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WERSJA III - wrzesień 2013</w:t>
      </w:r>
    </w:p>
    <w:p>
      <w:pPr>
        <w:pStyle w:val="TextBodyIndent"/>
        <w:ind w:left="5664" w:hanging="0"/>
        <w:rPr>
          <w:sz w:val="20"/>
        </w:rPr>
      </w:pPr>
      <w:r>
        <w:rPr>
          <w:sz w:val="20"/>
        </w:rPr>
        <w:t xml:space="preserve">Załącznik do uchwały nr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Rady Powiatu Wołomińskiego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z dnia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PROGRAM WSPÓŁPRACY POWIATU WOŁOMIŃSKIEGO 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 xml:space="preserve">Z ORGANIZACJAMI POZARZĄDOWYMI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 xml:space="preserve">ORAZ PODMIOTAMI WYMIENIONYMI W ART. 3 UST. 3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USTAWY O DZIAŁALNOŚCI POŻYTKU PUBLICZNEGO </w:t>
        <w:br/>
        <w:t>I O WOLONTARIACIE NA ROK 2014</w:t>
      </w:r>
    </w:p>
    <w:p>
      <w:pPr>
        <w:pStyle w:val="TextBody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STĘP</w:t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Samorząd Powiatu Wołomińskiego uważa za jedną z istotnych form realizacji swoich zadań aktywną współpracę z organizacjami pozarządowymi oraz podmiotami wymienionymi </w:t>
        <w:br/>
        <w:t xml:space="preserve">w art. 3 ust. 3 ustawy z dnia 24 kwietnia 2003 r. o działalności pożytku publicznego </w:t>
        <w:br/>
        <w:t>i o wolontariacie. Podstawowymi korzyściami takiej współpracy jest stworzenie warunków do zwiększenia aktywności społecznej, wykorzystanie potencjału merytorycznego organizacji przy zaspokajaniu potrzeb lokalnych społeczności oraz dążenie do objęcia współpracą jak</w:t>
      </w:r>
      <w:r>
        <w:rPr>
          <w:szCs w:val="24"/>
        </w:rPr>
        <w:t xml:space="preserve"> największej liczby organizacji, które poprzez współpracę uzupełnią działania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. POSTANOWIENIA OGÓLNE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2"/>
        </w:numPr>
        <w:ind w:left="363" w:hanging="360"/>
        <w:rPr>
          <w:szCs w:val="24"/>
        </w:rPr>
      </w:pPr>
      <w:r>
        <w:rPr>
          <w:szCs w:val="24"/>
        </w:rPr>
        <w:t xml:space="preserve">Program współpracy Powiatu Wołomińskiego z organizacjami pozarządowymi oraz </w:t>
        <w:br/>
        <w:t xml:space="preserve">podmiotami wymienionymi w art. 3 ust. 3 ustawy z dnia 24 kwietnia 2003 r. </w:t>
        <w:br/>
        <w:t xml:space="preserve">o działalności pożytku publicznego i o wolontariacie wskazuje cele i zasady współpracy </w:t>
        <w:br/>
        <w:t xml:space="preserve">z organizacjami, podmioty Programu współpracy oraz zakres przedmiotowy współpracy, określa formy współpracy, priorytetowe zadania publiczne, wysokość środków przeznaczonych na jego realizację, sposób oceny realizacji Programu, informację </w:t>
        <w:br/>
        <w:t xml:space="preserve">o sposobie tworzenia Programu oraz o przebiegu konsultacji społecznych, sposób realizacji Programu, a także informację o trybie powoływania i zasadach działania komisji konkursowych. Program dotyczy zadań realizowanych przez Powiat odpowiednio do jego terytorialnego zakresu działania. </w:t>
      </w:r>
    </w:p>
    <w:p>
      <w:pPr>
        <w:pStyle w:val="TextBody"/>
        <w:numPr>
          <w:ilvl w:val="0"/>
          <w:numId w:val="12"/>
        </w:numPr>
        <w:ind w:left="363" w:hanging="360"/>
        <w:rPr/>
      </w:pPr>
      <w:r>
        <w:rPr>
          <w:color w:val="000000"/>
          <w:szCs w:val="24"/>
        </w:rPr>
        <w:t>Ilekroć w Programie współpracy Powiatu Wołomińskiego z</w:t>
      </w:r>
      <w:r>
        <w:rPr>
          <w:color w:val="000000"/>
          <w:sz w:val="16"/>
          <w:szCs w:val="24"/>
        </w:rPr>
        <w:t xml:space="preserve"> </w:t>
      </w:r>
      <w:r>
        <w:rPr>
          <w:color w:val="000000"/>
          <w:szCs w:val="24"/>
        </w:rPr>
        <w:t>organizacjami</w:t>
      </w:r>
      <w:r>
        <w:rPr>
          <w:color w:val="000000"/>
          <w:sz w:val="12"/>
          <w:szCs w:val="24"/>
        </w:rPr>
        <w:t xml:space="preserve"> </w:t>
      </w:r>
      <w:r>
        <w:rPr>
          <w:color w:val="000000"/>
          <w:szCs w:val="24"/>
        </w:rPr>
        <w:t xml:space="preserve">pozarządowymi oraz podmiotami wymienionymi w art. 3 ust. 3 ustawy z dnia 24 kwietnia 2003 r. </w:t>
        <w:br/>
        <w:t>o działalności pożytku publicznego i o wolontariacie, jest mowa o: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ustawie – należy przez to rozumieć ustawę z dnia 24 kwietnia 2003 r. o działalności pożytku publicznego i o wolontariacie (Dz.U. z 2010 r. Nr 234, poz. 1536 z późn. zm.),</w:t>
      </w:r>
    </w:p>
    <w:p>
      <w:pPr>
        <w:pStyle w:val="TextBody"/>
        <w:numPr>
          <w:ilvl w:val="0"/>
          <w:numId w:val="15"/>
        </w:numPr>
        <w:ind w:left="720" w:hanging="360"/>
        <w:rPr/>
      </w:pPr>
      <w:r>
        <w:rPr>
          <w:color w:val="000000"/>
          <w:lang w:val="en"/>
        </w:rPr>
        <w:t xml:space="preserve">Programie współpracy – należy przez to rozumieć </w:t>
      </w:r>
      <w:r>
        <w:rPr>
          <w:color w:val="000000"/>
          <w:szCs w:val="24"/>
        </w:rPr>
        <w:t xml:space="preserve">Program współpracy Powiatu Wołomińskiego z organizacjami pozarządowymi oraz podmiotami wymienionymi </w:t>
        <w:br/>
        <w:t xml:space="preserve">w art. 3 ust. 3 ustawy z dnia 24 kwietnia 2003 r. o działalności pożytku publicznego </w:t>
        <w:br/>
        <w:t>i o wolontariacie na rok 2014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 xml:space="preserve">organizacjach – należy przez to rozumieć organizacje pozarządowe oraz podmioty, </w:t>
        <w:br/>
        <w:t>wymienione w art. 3 ust. 3 ustawy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zadaniach publicznych – należy przez to rozumieć zadania określone w art. 4 ustawy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Powiecie – należy przez to rozumieć Powiat Wołomiński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Radzie – należy przez to rozumieć Radę Powiatu Wołomińskiego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Zarządzie – należy przez to rozumieć Zarząd Powiatu Wołomińskiego.</w:t>
      </w:r>
    </w:p>
    <w:p>
      <w:pPr>
        <w:pStyle w:val="TextBody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</w:r>
    </w:p>
    <w:p>
      <w:pPr>
        <w:pStyle w:val="Heading2"/>
        <w:rPr/>
      </w:pPr>
      <w:r>
        <w:rPr>
          <w:color w:val="000000"/>
          <w:szCs w:val="24"/>
        </w:rPr>
        <w:t>II. CELE WSPÓŁPRACY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0"/>
        </w:numPr>
        <w:ind w:left="363" w:hanging="360"/>
        <w:jc w:val="both"/>
        <w:rPr/>
      </w:pPr>
      <w:r>
        <w:rPr>
          <w:color w:val="000000"/>
          <w:szCs w:val="24"/>
        </w:rPr>
        <w:t>Celem głównym Programu współpracy jest budowa i wzmacnianie partnerstwa publiczno-społecznego służącego rozpoznawaniu i zaspokajaniu potrzeb mieszkańców Powiatu.</w:t>
      </w:r>
    </w:p>
    <w:p>
      <w:pPr>
        <w:pStyle w:val="Normal"/>
        <w:numPr>
          <w:ilvl w:val="0"/>
          <w:numId w:val="20"/>
        </w:numPr>
        <w:ind w:left="363" w:hanging="360"/>
        <w:rPr/>
      </w:pPr>
      <w:r>
        <w:rPr>
          <w:color w:val="000000"/>
          <w:szCs w:val="24"/>
        </w:rPr>
        <w:t>Cele szczegółowe to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tworzenie warunków do zwiększenia aktywności społecznej mieszkańców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prowadzenie nowatorskich i efektywnych metod realizacji zadań publicznych oraz zaspokajania potrzeb lokalnej społeczności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ykorzystanie potencjału merytorycznego podmiotów w zakresie rozpoznawania potrzeb społeczności lokalnej, a tym samym właściwego planowania nowych rozwiązań doraźnych i strategicznych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/>
      </w:pPr>
      <w:r>
        <w:rPr>
          <w:color w:val="000000"/>
          <w:szCs w:val="24"/>
        </w:rPr>
        <w:t>uzupełnienie i wspieranie działań w zakresie nie objętym przez struktury samorządowe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I. ZASADY WSPÓŁPRACY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spółpraca Powiatu z organizacjami odbywać się będzie na zasadach: pomocniczości, suwerenności stron, partnerstwa, efektywności we wspólnym wykonywaniu działań, uczciwej konkurencji i jawności obu stron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V. PODMIOTY PROGRAMU WSPÓŁPRAC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Podmiotami Programu współpracy są działające w sferze pożytku publicznego, świadczące usługi na rzecz mieszkańców Powiatu Wołomiński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rganizacje pozarządowe: niebędące jednostkami sektora finansów publicznych, </w:t>
        <w:br/>
        <w:t>w rozumieniu ustawy o finansach publicznych i niedziałające w celu osiągnięcia zysku, osoby prawne lub jednostki nieposiadające osobowości prawnej, którym odrębna ustawa przyznaje zdolność prawną, w tym fundacje i stowarzy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iedziałające w celu osiągnięcia zysku, przeznaczające całość dochodu na realizację celów statutowych oraz nieprzeznaczające zysku do podziału między swoich członków, udziałowców, akcjonariuszy i pracowników: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 wyznania, jeżeli ich cele statutowe obejmują </w:t>
      </w:r>
      <w:r>
        <w:rPr>
          <w:color w:val="000000"/>
          <w:szCs w:val="24"/>
        </w:rPr>
        <w:t xml:space="preserve">prowadzenie działalności pożytku publicznego, 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półdzielnie socjalne,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półki akcyjne i spółki z ograniczoną odpowiedzialnością oraz kluby sportowe będące spółkami działającymi na podstawie przepisów ustawy z dnia 25 czerwca 2010 r. o sporcie (Dz.U. z 2010 r. Nr 127, poz. 857 z późn. zm.).</w:t>
      </w:r>
    </w:p>
    <w:p>
      <w:pPr>
        <w:pStyle w:val="TextBody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Podmioty odpowiedzialne za przygotowanie i realizację Programu współpracy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Rada Powiatu Wołomińskiego, w zakresie:</w:t>
      </w:r>
    </w:p>
    <w:p>
      <w:pPr>
        <w:pStyle w:val="TextBody"/>
        <w:numPr>
          <w:ilvl w:val="0"/>
          <w:numId w:val="27"/>
        </w:numPr>
        <w:ind w:left="1089" w:hanging="360"/>
        <w:rPr>
          <w:szCs w:val="24"/>
        </w:rPr>
      </w:pPr>
      <w:r>
        <w:rPr>
          <w:szCs w:val="24"/>
        </w:rPr>
        <w:t xml:space="preserve">inicjatywy w kwestiach propozycji zagadnień priorytetowych współpracy </w:t>
        <w:br/>
        <w:t>z organizacjami,</w:t>
      </w:r>
    </w:p>
    <w:p>
      <w:pPr>
        <w:pStyle w:val="TextBody"/>
        <w:numPr>
          <w:ilvl w:val="0"/>
          <w:numId w:val="27"/>
        </w:numPr>
        <w:ind w:left="1089" w:hanging="360"/>
        <w:rPr>
          <w:szCs w:val="24"/>
        </w:rPr>
      </w:pPr>
      <w:r>
        <w:rPr>
          <w:szCs w:val="24"/>
        </w:rPr>
        <w:t>ustalania kierunków współpracy z organizacjami,</w:t>
      </w:r>
    </w:p>
    <w:p>
      <w:pPr>
        <w:pStyle w:val="TextBody"/>
        <w:numPr>
          <w:ilvl w:val="0"/>
          <w:numId w:val="27"/>
        </w:numPr>
        <w:ind w:left="1089" w:hanging="360"/>
        <w:rPr>
          <w:szCs w:val="24"/>
        </w:rPr>
      </w:pPr>
      <w:r>
        <w:rPr>
          <w:szCs w:val="24"/>
        </w:rPr>
        <w:t>ustalania wysokości środków przeznaczonych na realizację Programu współpra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Zarząd Powiatu Wołomińskiego, w zakresie: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 xml:space="preserve">przygotowania propozycji kierunków współpracy z organizacjami oraz zagadnień priorytetowych współpracy, 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 xml:space="preserve">realizacji uchwały Rady Powiatu Wołomińskiego w sprawie Programu współpracy, w tym ogłaszania i rozstrzygania otwartych konkursów ofert na realizację zadań publicznych, 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>dysponowania środkami przeznaczonymi na realizację Programu współpracy,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>upoważniania pracowników do przeprowadzania kontroli realizacji zadań publicznych,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>obejmowania patronatem przedsięwzięć realizowanych przez organizacje,</w:t>
      </w:r>
    </w:p>
    <w:p>
      <w:pPr>
        <w:pStyle w:val="TextBody"/>
        <w:numPr>
          <w:ilvl w:val="0"/>
          <w:numId w:val="2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sprawozdania z wykonania Programu współpracy,</w:t>
      </w:r>
    </w:p>
    <w:p>
      <w:pPr>
        <w:pStyle w:val="TextBody"/>
        <w:numPr>
          <w:ilvl w:val="0"/>
          <w:numId w:val="2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eprowadzania konsultacji społecznych </w:t>
      </w:r>
      <w:r>
        <w:rPr>
          <w:color w:val="000000"/>
        </w:rPr>
        <w:t xml:space="preserve">projektów aktów prawa miejscowego </w:t>
        <w:br/>
        <w:t xml:space="preserve">w dziedzinach dotyczących działalności statutowej organizacji pozarządowych </w:t>
        <w:br/>
        <w:t>i podmiotów wymienionych w art. 3 ust. 3 ustawy z dnia 24 kwietnia 2003 r. o działalności pożytku publicznego i o wolontariacie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Starosta Wołomiński, w zakresie:</w:t>
      </w:r>
    </w:p>
    <w:p>
      <w:pPr>
        <w:pStyle w:val="TextBody"/>
        <w:numPr>
          <w:ilvl w:val="0"/>
          <w:numId w:val="28"/>
        </w:numPr>
        <w:ind w:left="1089" w:hanging="360"/>
        <w:rPr>
          <w:color w:val="000000"/>
          <w:szCs w:val="24"/>
        </w:rPr>
      </w:pPr>
      <w:r>
        <w:rPr>
          <w:szCs w:val="24"/>
        </w:rPr>
        <w:t>ustalania składu Zespołu o charakterze doradczym i inicjatywnym do spraw współpracy z organizacja</w:t>
      </w:r>
      <w:r>
        <w:rPr>
          <w:color w:val="000000"/>
          <w:szCs w:val="24"/>
        </w:rPr>
        <w:t>mi pozarządowymi,</w:t>
      </w:r>
    </w:p>
    <w:p>
      <w:pPr>
        <w:pStyle w:val="TextBody"/>
        <w:numPr>
          <w:ilvl w:val="0"/>
          <w:numId w:val="28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bejmowania patronatem przedsięwzięć organizacji pozarządowych o znaczeniu </w:t>
        <w:br/>
        <w:t>i zasięgu ponadgminny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Spraw Obywatelskich, w zakresie:</w:t>
      </w:r>
    </w:p>
    <w:p>
      <w:pPr>
        <w:pStyle w:val="TextBody"/>
        <w:numPr>
          <w:ilvl w:val="0"/>
          <w:numId w:val="13"/>
        </w:numPr>
        <w:ind w:left="1089" w:hanging="360"/>
        <w:rPr>
          <w:szCs w:val="24"/>
        </w:rPr>
      </w:pPr>
      <w:r>
        <w:rPr>
          <w:szCs w:val="24"/>
        </w:rPr>
        <w:t>prowadzenia bazy danych organizacji pozarządowych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szCs w:val="24"/>
        </w:rPr>
        <w:t xml:space="preserve">bieżących kontaktów z </w:t>
      </w:r>
      <w:r>
        <w:rPr>
          <w:color w:val="000000"/>
          <w:szCs w:val="24"/>
        </w:rPr>
        <w:t>organizacjami pozarządowymi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realizacji procedury konsultacji społecznych w sprawie dokumentów dot. współpracy z organizacjami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ygotowania projektów aktów prawnych dotyczących współpracy oraz udział </w:t>
        <w:br/>
        <w:t>w przygotowaniu Programu współpracy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ygotowania projektów regulaminów oraz procedur dotyczących współpracy, 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i publikacji ogłoszeń o otwartych konkursach ofert oraz rozstrzygnięciu konkursów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projektów umów na realizację zadań publicznych oraz merytorycznej analizy sprawozdań z realizacji zadań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eprowadzania kontroli realizacji zadań publicznych, we współpracy </w:t>
        <w:br/>
        <w:t>z wydziałami merytorycznymi Starostwa i jednostkami organizacyjnymi Powiatu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organizacji pracy Zespołu o charakterze doradczym i inicjatywnym do spraw współpracy z organizacjami pozarządowymi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projektu sprawozdania z wykonania Programu współpracy,</w:t>
      </w:r>
    </w:p>
    <w:p>
      <w:pPr>
        <w:pStyle w:val="TextBody"/>
        <w:numPr>
          <w:ilvl w:val="0"/>
          <w:numId w:val="13"/>
        </w:numPr>
        <w:ind w:left="1089" w:hanging="360"/>
        <w:rPr/>
      </w:pPr>
      <w:r>
        <w:rPr>
          <w:color w:val="000000"/>
          <w:szCs w:val="24"/>
        </w:rPr>
        <w:t>koordynacji współpracy z organizacjam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ydział Edukacji, Kultury i Promocji, w zakresie:</w:t>
      </w:r>
    </w:p>
    <w:p>
      <w:pPr>
        <w:pStyle w:val="TextBody"/>
        <w:numPr>
          <w:ilvl w:val="0"/>
          <w:numId w:val="4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ygotowania i opracowania materiałów związanych z obejmowaniem patronatem przedsięwzięć organizacji pozarządowych o znaczeniu i zasięgu ponadgminnym. </w:t>
      </w:r>
    </w:p>
    <w:p>
      <w:pPr>
        <w:pStyle w:val="TextBody"/>
        <w:numPr>
          <w:ilvl w:val="0"/>
          <w:numId w:val="4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omocji Programu współpra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ydział Finansowy, w zakresie:</w:t>
      </w:r>
    </w:p>
    <w:p>
      <w:pPr>
        <w:pStyle w:val="TextBody"/>
        <w:numPr>
          <w:ilvl w:val="0"/>
          <w:numId w:val="25"/>
        </w:numPr>
        <w:ind w:left="1089" w:hanging="360"/>
        <w:rPr/>
      </w:pPr>
      <w:r>
        <w:rPr>
          <w:color w:val="000000"/>
          <w:szCs w:val="24"/>
        </w:rPr>
        <w:t>kontroli wydatkowania środków przeznaczonych na realizację Programu współpracy, w tym analizy pod względem rachunkowym sprawozdań z realizacji zadań publicznych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ozostałe wydziały merytoryczne Starostwa i jednostki organizacyjne Powiatu </w:t>
        <w:br/>
        <w:t>w zakresie realizowanych zadań i kompetencj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ełnomocnik ds. współpracy z organizacjami pozarządowymi, w zakresie: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współdziałania z merytorycznymi wydziałami Starostwa i jednostkami organiza-cyjnymi Powiatu w zakresie współpracy z organizacjami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monitorowania i wskazywania nowych rozwiązań współpracy pomiędzy Powiatem a organizacjami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gromadzenia i rozpowszechniania istotnych informacji dla działalności podmiotów Programu współpracy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pomocy w nawiązywaniu kontaktów i współpracy przez podmioty Programu współpracy w skali lokalnej, ogólnopolskiej i międzynarodowej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podejmowania wspólnych inicjatyw w zakresie objętym współpracą,</w:t>
      </w:r>
    </w:p>
    <w:p>
      <w:pPr>
        <w:pStyle w:val="Normal"/>
        <w:ind w:left="10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 xml:space="preserve">wzajemnego informowania o planowanych kierunkach działalności i współdzia-łaniu w celu zharmonizowania tych kierunków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bowiązki pełnomocnika do spraw współpracy z organizacjami pozarządowymi powierza Starosta w drodze zarządzeni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. ZAKRES PRZEDMIOTOWY WSPÓŁPRACY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Współpraca Powiatu z organizacjami obejmuje sfery pożytku publicznego, o których mowa w art. 4 ust. 1 ustawy o działalności pożytku publicznego i o wolontaria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W ramach ww. sfer pożytku publicznego realizowane będą zadania o zasięgu ponadgminnym i powiatowym w zakresie odpowiadającym zadaniom Powiatu Wołomińskiego w obszarach wskazywanych w niniejszym Programie współpracy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I. FORMY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ami współpracy są: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Zlecanie realizacji zadań organizacjom poprzez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owierzenie wykonania zadań publicznych wraz z udzieleniem dotacji na sfinansowanie ich realizacji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spieranie wykonania zadań publicznych wraz z udzieleniem dotacji na dofinansowanie ich realizacji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Wymiana informacji o planowanych kierunkach działalności i współdziałanie w celu zharmonizowania działań, po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przekazywanie przez organizacje informacji o przewidywanych lub realizowanych zadaniach publicznych, na które pozyskano środki finansowe z innych źródeł, niż wynikające z Programu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>Uzgadnianie list</w:t>
      </w:r>
      <w:r>
        <w:rPr>
          <w:color w:val="000000"/>
          <w:szCs w:val="24"/>
        </w:rPr>
        <w:t>y zagadnień priorytetowych na kolejny rok budżetowy.</w:t>
      </w:r>
    </w:p>
    <w:p>
      <w:pPr>
        <w:pStyle w:val="TextBody"/>
        <w:numPr>
          <w:ilvl w:val="0"/>
          <w:numId w:val="7"/>
        </w:numPr>
        <w:ind w:left="363" w:hanging="360"/>
        <w:rPr/>
      </w:pPr>
      <w:r>
        <w:rPr>
          <w:color w:val="000000"/>
          <w:szCs w:val="24"/>
        </w:rPr>
        <w:t xml:space="preserve">Konsultowanie z organizacjami projektów aktów normatywnych i regulaminów </w:t>
        <w:br/>
        <w:t>w dziedzinach dotyczących działalności statutowej organizacji.</w:t>
      </w:r>
    </w:p>
    <w:p>
      <w:pPr>
        <w:pStyle w:val="TextBody"/>
        <w:numPr>
          <w:ilvl w:val="0"/>
          <w:numId w:val="7"/>
        </w:numPr>
        <w:ind w:left="363" w:hanging="360"/>
        <w:rPr/>
      </w:pPr>
      <w:r>
        <w:rPr>
          <w:color w:val="000000"/>
          <w:szCs w:val="24"/>
        </w:rPr>
        <w:t xml:space="preserve">Prowadzenie konsultacji - w porozumieniu z Zespołem o charakterze doradczym </w:t>
        <w:br/>
        <w:t>i inicjatywnym do spraw współpracy z organizacjami pozarządowymi - projektów aktów normatywnych i regulaminów dot. współpracy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color w:val="000000"/>
          <w:szCs w:val="24"/>
        </w:rPr>
        <w:t>Pomoc w organizacji szkoleń, konferencji, spotkań służących wymianie doświadczeń, mających na ce</w:t>
      </w:r>
      <w:r>
        <w:rPr>
          <w:szCs w:val="24"/>
        </w:rPr>
        <w:t xml:space="preserve">lu podniesienie sprawności funkcjonowania i profesjonalizacji działań organizacji. 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>Promowanie działalności organizacji na stronie internetowej Powiatu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Umowy partnerstwa określone w ustawie z dnia 6 grudnia 2006 r. o zasadach prowadzenia polityki rozwoju (Dz.U. z 2009 r. Nr 84, poz. 712 z późn. zm.)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>Współorganizowanie oraz obejmowanie patronatu nad przedsięwzięciami organizacji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 xml:space="preserve">Udzielanie  pomocy  w  składaniu wniosków, rozliczaniu zadań oraz wydawanie opinii na  </w:t>
      </w:r>
    </w:p>
    <w:p>
      <w:pPr>
        <w:pStyle w:val="Normal"/>
        <w:ind w:left="363" w:hanging="0"/>
        <w:jc w:val="both"/>
        <w:rPr>
          <w:szCs w:val="24"/>
        </w:rPr>
      </w:pPr>
      <w:r>
        <w:rPr>
          <w:szCs w:val="24"/>
        </w:rPr>
        <w:t xml:space="preserve">wniosek organizacji.   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Udzielanie pomocy przy tworzeniu i rejestracji nowopowstających organizacji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Prowadzenie bazy danych organizacji działających na terenie Powiatu.</w:t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VII. PRIORYTETOWE ZADANIA PUBLICZNE NA ROK 2014   WYSOKOŚĆ SRODKÓW PRZEZNACZONYCH NA REALIZACJĘ ZADAŃ PROGRAMU WSPÓŁPRACY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Rada Powiatu Wołomińskiego, na podstawie: „Strategii Rozwoju Powiatu Wołomińskiego do 2015 roku”, „Strategii Rozwiązywania Problemów Społecznych Powiatu Wołomińskiego na lata 2008 – 2015”, „Strategii Zrównoważonego Rozwoju Turystyki Powiatu Wołomińskiego na lata 2012-2020”, „Powiatowego Programu Promocji Zatrudnienia Osób Niepełnosprawnych”, „</w:t>
      </w:r>
      <w:hyperlink r:id="rId2">
        <w:r>
          <w:rPr>
            <w:rStyle w:val="InternetLink"/>
            <w:bCs/>
            <w:color w:val="000000"/>
            <w:szCs w:val="24"/>
          </w:rPr>
          <w:t>Powiatowego Programu Działań na Rzecz Osób Niepełnosprawnych oraz Przestrzegania Praw Osób Niepełnosprawnych na lata 2013-2015 dla Powiatu Wołomińskiego</w:t>
        </w:r>
      </w:hyperlink>
      <w:r>
        <w:rPr>
          <w:color w:val="000000"/>
          <w:szCs w:val="24"/>
        </w:rPr>
        <w:t>”, „</w:t>
      </w:r>
      <w:hyperlink r:id="rId3">
        <w:r>
          <w:rPr>
            <w:rStyle w:val="InternetLink"/>
            <w:bCs/>
            <w:color w:val="000000"/>
            <w:szCs w:val="24"/>
          </w:rPr>
          <w:t>Powiatowego Programu Ochrony Zdrowia Psychicznego dla Powiatu Wołomińskiego na lata 2012 – 2015</w:t>
        </w:r>
      </w:hyperlink>
      <w:r>
        <w:rPr>
          <w:color w:val="000000"/>
          <w:szCs w:val="24"/>
        </w:rPr>
        <w:t>” oraz biorąc pod uwagę wyniki konsultacji społecznych dot. propozycji do Programu współpracy uznaje, że do zagadnień priorytetowych należą: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chrona zdrowia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lityka prorodzinna,</w:t>
      </w:r>
      <w:r>
        <w:rPr>
          <w:color w:val="548DD4"/>
          <w:szCs w:val="24"/>
        </w:rPr>
        <w:t xml:space="preserve"> w tym edukacyjna opieka wychowawcza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548DD4"/>
          <w:szCs w:val="24"/>
        </w:rPr>
      </w:pPr>
      <w:r>
        <w:rPr>
          <w:color w:val="548DD4"/>
          <w:szCs w:val="24"/>
        </w:rPr>
        <w:t>w ramach polityki społecznej:</w:t>
      </w:r>
    </w:p>
    <w:p>
      <w:pPr>
        <w:pStyle w:val="Normal"/>
        <w:numPr>
          <w:ilvl w:val="7"/>
          <w:numId w:val="19"/>
        </w:numPr>
        <w:ind w:left="1083" w:hanging="360"/>
        <w:jc w:val="both"/>
        <w:rPr>
          <w:color w:val="548DD4"/>
          <w:szCs w:val="24"/>
        </w:rPr>
      </w:pPr>
      <w:r>
        <w:rPr>
          <w:color w:val="548DD4"/>
          <w:szCs w:val="24"/>
        </w:rPr>
        <w:t>pomoc społeczna,</w:t>
      </w:r>
    </w:p>
    <w:p>
      <w:pPr>
        <w:pStyle w:val="Normal"/>
        <w:numPr>
          <w:ilvl w:val="7"/>
          <w:numId w:val="19"/>
        </w:numPr>
        <w:ind w:left="1083" w:hanging="360"/>
        <w:jc w:val="both"/>
        <w:rPr>
          <w:color w:val="548DD4"/>
          <w:szCs w:val="24"/>
        </w:rPr>
      </w:pPr>
      <w:r>
        <w:rPr>
          <w:color w:val="548DD4"/>
          <w:szCs w:val="24"/>
        </w:rPr>
        <w:t>działania na rzecz osób niepełnosprawnych,</w:t>
      </w:r>
    </w:p>
    <w:p>
      <w:pPr>
        <w:pStyle w:val="Normal"/>
        <w:numPr>
          <w:ilvl w:val="7"/>
          <w:numId w:val="19"/>
        </w:numPr>
        <w:ind w:left="1083" w:hanging="360"/>
        <w:jc w:val="both"/>
        <w:rPr>
          <w:color w:val="548DD4"/>
          <w:szCs w:val="24"/>
        </w:rPr>
      </w:pPr>
      <w:r>
        <w:rPr>
          <w:color w:val="548DD4"/>
          <w:szCs w:val="24"/>
        </w:rPr>
        <w:t>promocja i organizacja wolontariatu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ultura, sztuka, ochrona dóbr kultury i dziedzictwa narodowego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smallCaps/>
          <w:color w:val="000000"/>
          <w:szCs w:val="24"/>
        </w:rPr>
      </w:pPr>
      <w:r>
        <w:rPr>
          <w:color w:val="000000"/>
          <w:szCs w:val="24"/>
        </w:rPr>
        <w:t>upowszechnianie kultury fizycznej, sportu oraz turystyk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FF0000"/>
          <w:szCs w:val="24"/>
        </w:rPr>
      </w:pPr>
      <w:r>
        <w:rPr>
          <w:color w:val="FF0000"/>
          <w:szCs w:val="24"/>
        </w:rPr>
        <w:t>Na realizację zadań określonych w ust. 1 w budżecie Powiatu na rok 2014 planuje się kwotę 1.380.000 zł, w tym na prowadzenie środowiskowych domów samopomocy            630.000 zł oraz na obejmowanie patronatem przedsięwzięć organizacji pozarządowych            50.000 zł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FF0000"/>
          <w:szCs w:val="24"/>
        </w:rPr>
      </w:pPr>
      <w:r>
        <w:rPr>
          <w:color w:val="FF0000"/>
          <w:szCs w:val="24"/>
        </w:rPr>
        <w:t>Do 20 % kwot określonych w ust. 2, z wyłączeniem środków przeznaczonych na prowadzenie środowiskowych domów samopomocy oraz na obejmowanie patronatem przedsięwzięć organizacji pozarządowych, może zostać przeznaczone na realizację zadań z pominięciem otwartego konkursu ofer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II. OKRES REALIZACJI PROGRAMU WSPÓŁPRACY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6"/>
          <w:numId w:val="3"/>
        </w:numPr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gram współpracy realizowany jest w okresie: 1 stycznia 2014 r. – 31 grudnia 2014 r.</w:t>
      </w:r>
    </w:p>
    <w:p>
      <w:pPr>
        <w:pStyle w:val="Normal"/>
        <w:numPr>
          <w:ilvl w:val="6"/>
          <w:numId w:val="3"/>
        </w:numPr>
        <w:ind w:left="363" w:hanging="360"/>
        <w:jc w:val="both"/>
        <w:rPr>
          <w:color w:val="FF0000"/>
          <w:szCs w:val="24"/>
        </w:rPr>
      </w:pPr>
      <w:r>
        <w:rPr>
          <w:color w:val="FF0000"/>
          <w:szCs w:val="24"/>
        </w:rPr>
        <w:t>Ogłoszenia I edycji otwartych konkursów ofert na rok 2014 nastąpi w okresie listopad 2013 r. - styczeń 2014 r. W przypadku niewykorzystania środków przeznaczonych na realizację zadań w I edycji – ogłoszenie kolejnych edycji otwartych konkursów ofert nastąpi nie później niż w II kwartale 2014 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IX. INFORMACJA O SPOSOBIE TWORZENIA PROGRAMU WSPÓŁPRACY ORAZ O PRZEBIEGU KONSULTACJ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chwałę w sprawie przeprowadzenia konsultacji społecznych w sprawie Programu współpracy podejmuje Zarząd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Terminy oraz miejsce przeprowadzenia konsultacji określa Kalendarz czynności związanych z przeprowadzeniem konsultacji społecznych, stanowiący załącznik do uchwały, o której mowa w ust.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4"/>
        </w:rPr>
        <w:t xml:space="preserve">Konsultacje przeprowadzane są w formach: 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>
          <w:color w:val="000000"/>
        </w:rPr>
        <w:t xml:space="preserve">publikacja na stronie internetowej </w:t>
      </w:r>
      <w:hyperlink r:id="rId4">
        <w:r>
          <w:rPr>
            <w:rStyle w:val="InternetLink"/>
            <w:color w:val="000000"/>
          </w:rPr>
          <w:t>www.powiat-wolominski.pl</w:t>
        </w:r>
      </w:hyperlink>
      <w:r>
        <w:rPr>
          <w:color w:val="000000"/>
        </w:rPr>
        <w:t xml:space="preserve">, oraz na stronach Biuletynu Informacji Publicznej </w:t>
      </w:r>
      <w:hyperlink r:id="rId5">
        <w:r>
          <w:rPr>
            <w:rStyle w:val="InternetLink"/>
            <w:color w:val="000000"/>
          </w:rPr>
          <w:t>www.bip.powiat-wolominski.pl</w:t>
        </w:r>
      </w:hyperlink>
      <w:r>
        <w:rPr>
          <w:color w:val="000000"/>
        </w:rPr>
        <w:t xml:space="preserve"> informacji </w:t>
        <w:br/>
        <w:t>o przystąpieniu do konsultacji zawierającej zaproszenie do udziału w konsultacjach, informacje zawarte w uchwale Zarządu Powiatu Wołomińskiego, udostępnienie projektu dokumentu poddanego konsultacjom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>
          <w:color w:val="000000"/>
        </w:rPr>
        <w:t>przekazanie informacji o planowanych</w:t>
      </w:r>
      <w:r>
        <w:rPr/>
        <w:t xml:space="preserve"> konsultacjach radnym Powiatu Wołomińskiego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konsultacje międzywydziałowe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listy mailingowe do zainteresowanych podmiotów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narzędzia komunikacji pisemnej – umożliwienie przedstawienia wniosków, opinii, uwag, pytań na Formularzu konsultacji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otwarte spotkania (warsztaty) z mieszkańcami oraz przedstawicielami organizacji pozarządowych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konsultacje w ramach Zespołu o charakterze doradczym i inicjatywnym ds. współpracy z organizacjami pozarządowym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 Programu współpracy sporządzany jest przez Wydział Spraw Obywatelskich Starostwa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jekt Programu współpracy podawany jest do publicznej wiadomości poprzez umieszczenie na stronie internetowej </w:t>
      </w:r>
      <w:hyperlink r:id="rId6">
        <w:r>
          <w:rPr>
            <w:rStyle w:val="InternetLink"/>
            <w:color w:val="000000"/>
            <w:szCs w:val="24"/>
          </w:rPr>
          <w:t>www.powiat-wolominski.pl</w:t>
        </w:r>
      </w:hyperlink>
      <w:r>
        <w:rPr>
          <w:color w:val="000000"/>
          <w:szCs w:val="24"/>
        </w:rPr>
        <w:t xml:space="preserve">, w Biuletynie Informacji Publicznej </w:t>
      </w:r>
      <w:hyperlink r:id="rId7">
        <w:r>
          <w:rPr>
            <w:rStyle w:val="InternetLink"/>
            <w:color w:val="000000"/>
            <w:szCs w:val="24"/>
          </w:rPr>
          <w:t>www.bip.powiat-wolominski.pl</w:t>
        </w:r>
      </w:hyperlink>
      <w:r>
        <w:rPr>
          <w:color w:val="000000"/>
          <w:szCs w:val="24"/>
        </w:rPr>
        <w:t xml:space="preserve"> oraz udostępnienie w siedzibie Starostwa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szCs w:val="24"/>
        </w:rPr>
        <w:t>Wnioski, opinie, uwagi oraz pytania w sprawie projektu</w:t>
      </w:r>
      <w:r>
        <w:rPr>
          <w:color w:val="000000"/>
          <w:szCs w:val="24"/>
        </w:rPr>
        <w:t xml:space="preserve"> Programu współpracy omawiane są na spotkaniach Zespołu o charakterze doradczymi inicjatywnym do spraw współpracy </w:t>
        <w:br/>
        <w:t xml:space="preserve">z organizacjami pozarządowymi oraz spotkaniu z mieszkańcami Powiatu </w:t>
        <w:br/>
        <w:t>i przedstawicielami organizacji działających na terenie Powiat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jekt Programu współpracy opiniowany jest przez Zespół o charakterze doradczym </w:t>
        <w:br/>
        <w:t>i inicjatywnym do spraw współpracy z organizacjami pozarządowym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stateczna wersja projektu Programu współpracy przedstawiana jest Zarządowi, który przedkłada Radzie Powiatu Wołomińskiego projekt uchwały w sprawie Programu współpracy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 xml:space="preserve">Program współpracy podaje się do publicznej wiadomości poprzez zamieszczenie dokumentu na </w:t>
      </w:r>
      <w:r>
        <w:rPr>
          <w:color w:val="000000"/>
        </w:rPr>
        <w:t xml:space="preserve">stronie internetowej </w:t>
      </w:r>
      <w:hyperlink r:id="rId8">
        <w:r>
          <w:rPr>
            <w:rStyle w:val="InternetLink"/>
            <w:color w:val="000000"/>
          </w:rPr>
          <w:t>www.powiat-wolominski.pl</w:t>
        </w:r>
      </w:hyperlink>
      <w:r>
        <w:rPr>
          <w:color w:val="000000"/>
        </w:rPr>
        <w:t xml:space="preserve">, oraz w Biuletynie Informacji Publicznej </w:t>
      </w:r>
      <w:hyperlink r:id="rId9">
        <w:r>
          <w:rPr>
            <w:rStyle w:val="InternetLink"/>
            <w:color w:val="000000"/>
          </w:rPr>
          <w:t>www.bip.powiat-wolominski.pl</w:t>
        </w:r>
      </w:hyperlink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X. SPOSÓB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Program jest realizowany poprzez: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szCs w:val="24"/>
        </w:rPr>
        <w:t xml:space="preserve">zlecanie przez Zarząd Powiatu Wołomińskiego realizacji zadań organizacjom </w:t>
      </w:r>
      <w:r>
        <w:rPr>
          <w:color w:val="000000"/>
          <w:szCs w:val="24"/>
        </w:rPr>
        <w:t>pozarządowym w trybie konkursowym bądź pozakonkursowym,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color w:val="000000"/>
          <w:szCs w:val="24"/>
        </w:rPr>
        <w:t>nadzorowanie realizacji Programu współpracy jak również kontrolę sposobu wykorzystania dotacji udzielonych z budżetu Powiatu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worzenie systemu wymiany informacji m. in. za pomocą internetu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onsultowanie projektów aktów normatywnych i regulaminów w dziedzinach dotyczących działalności statutowej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moc w organizacji szkoleń, konferencji, spotkań służących wymianie doświadczeń, mających na celu podniesienie sprawności funkcjonowania i profesjonalizacji działań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mowanie działalności organizacji na stronie internetowej Powiatu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dzielanie pomocy w nawiązywaniu kontaktów i współpracy organizacji w skali lokalnej, regionalnej, ogólnopolskiej i międzynarodowej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 xml:space="preserve">zawieranie umów partnerstwa określonych w ustawie z dnia 6 grudnia 2006 r. </w:t>
        <w:br/>
        <w:t>o zasadach prowadzenia polityki rozwoju (Dz.U. z 2009 r. Nr 84, poz. 712 z późn.   zm.)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>współorganizowanie oraz obejmowanie patronatu nad przedsięwzięciami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>udzielanie pomocy w składaniu wniosków, rozliczaniu zadań oraz wydawanie opinii na wniosek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>udzielanie pomocy przy tworzeniu i rejestracji nowopowstających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szCs w:val="24"/>
        </w:rPr>
        <w:t>prowadzenie bazy danych organizacji działających na terenie Powiatu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Organizacje, które otrzymały dotacje na realizację zadań w trybie określonym w ust. 1 pkt 1, nie mogą ubiegać się o dofinansowanie tych zadań w trybie określonym w ust. 1 pkt 11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XI. SPOSÓB OCENY REALIZACJI PROGRAMU WSPÓŁPRA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4"/>
        </w:numPr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gram współpracy jest poddawany corocznie ewaluacji rozumianej jako działania mające na celu ocenę realizacji Programu poprzez analizę: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ogłoszonych otwartych konkursów ofert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złożonych ofert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zawartych i zrealizowanych przez organizacje umów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umów zerwanych lub unieważnionych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acunkowej liczby beneficjentów realizowanych działań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łącznej kwoty przyznanych i wykorzystanych dotacji,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acunkowej liczby udzielonych porad, </w:t>
      </w:r>
    </w:p>
    <w:p>
      <w:pPr>
        <w:pStyle w:val="Normal"/>
        <w:numPr>
          <w:ilvl w:val="4"/>
          <w:numId w:val="8"/>
        </w:numPr>
        <w:ind w:left="720" w:hanging="360"/>
        <w:jc w:val="both"/>
        <w:rPr/>
      </w:pPr>
      <w:r>
        <w:rPr>
          <w:color w:val="000000"/>
          <w:szCs w:val="24"/>
        </w:rPr>
        <w:t>liczby i wyników konsultacji społecznych,</w:t>
      </w:r>
    </w:p>
    <w:p>
      <w:pPr>
        <w:pStyle w:val="Normal"/>
        <w:numPr>
          <w:ilvl w:val="4"/>
          <w:numId w:val="8"/>
        </w:numPr>
        <w:ind w:left="720" w:hanging="360"/>
        <w:jc w:val="both"/>
        <w:rPr/>
      </w:pPr>
      <w:r>
        <w:rPr>
          <w:color w:val="000000"/>
          <w:szCs w:val="24"/>
        </w:rPr>
        <w:t>liczby działań objętych patronatem,</w:t>
      </w:r>
    </w:p>
    <w:p>
      <w:pPr>
        <w:pStyle w:val="Normal"/>
        <w:numPr>
          <w:ilvl w:val="4"/>
          <w:numId w:val="8"/>
        </w:numPr>
        <w:ind w:left="720" w:hanging="360"/>
        <w:jc w:val="both"/>
        <w:rPr/>
      </w:pPr>
      <w:r>
        <w:rPr>
          <w:color w:val="000000"/>
          <w:szCs w:val="24"/>
        </w:rPr>
        <w:t>liczby zawartych umów partnerskich oraz umów o współpracy,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liczby spotkań z organizacjam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ieżący monitoring realizacji Programu współpracy prowadzi Wydział Spraw Obywatelskich przy wykorzystaniu ankiet oceniających realizację Programu, na podstawie wyników kontroli realizacji zadań publicznych oraz analizy sprawozdań </w:t>
        <w:br/>
        <w:t>z realizacji zadań publicznych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Zarząd Powiatu nie później niż do dnia 30 kwietnia każdego roku ogłasza w Biuletynie Informacji Publicznej sprawozdanie z realizacji Programu współpracy za rok poprzed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XII. TRYB POWOŁYWANIA I ZASADY DZIAŁANIA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KOMISJI KONKURSOWYCH DO OPINIOWANIA OFERT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 OTWARTYCH KONKURSACH OFERT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w konkursach ofert na realizację zadań publicznych oferty opiniują pod względem merytorycznym, komisje konkursowe powoływane w drodze uchwały przez Zarzą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548DD4"/>
        </w:rPr>
      </w:pPr>
      <w:r>
        <w:rPr>
          <w:color w:val="000000"/>
        </w:rPr>
        <w:t xml:space="preserve">Zarząd zaprasza, prowadzące działalność na terenie Powiatu Wołomińskiego, organizacje do zgłaszania kandydatów do prac w komisjach konkursowych. Zgłoszeń dokonuje się na „Formularzu zgłoszenia kandydata” nie później niż </w:t>
      </w:r>
      <w:r>
        <w:rPr>
          <w:color w:val="548DD4"/>
        </w:rPr>
        <w:t>do 20 listopada 2013 r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głoszonych kandydatów do prac w komisjach konkursowych rekomenduje Zespół </w:t>
        <w:br/>
        <w:t>o charakterze doradczym i inicjatywnym do spraw współpracy z organizacjami pozarząd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Komisja konkursowa składa się z 6 członków, w skład komisji wchodzą: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rzewodniczący - członek Zarządu, który kieruje pracami komisji,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wiceprzewodniczący - pracownik Wydziału Spraw Obywatelskich Starostwa, kierują-cy pracami komisji podczas nieobecności przewodniczącego,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racownik właściwego merytorycznie wydziału Starostwa lub jednostki organizacyjnej Powiatu,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3 osoby wskazane przez, działające na terenie Powiatu, organizacje pozarządowe lub podmioty wymienione w art. 3 ust. 3 ustawy, z wyłączeniem osób reprezentujących organizacje pozarządowe lub podmioty wymienione w art. 3 ust. 3 ustawy biorące udział w konkursie ofert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Komisja konkursowa może działać bez udziału osób wskazanych w ust. 4 pkt 4, jeżeli: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żadna organizacja nie wskaże osób do składu komisji konkursowej,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e osoby nie wezmą udziału w pracach komisji konkursowej,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szystkie powołane w skład komisji konkursowej osoby podlegają wykluczeniu na podstawie art. 15 ust. 2d lub art. 15 ust. 2f usta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a pracuje na posiedzeniach w obecności co najmniej 3 członków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W pracach komisji konkursowej mogą uczestniczy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Członkowie komisji, przed pierwszym posiedzeniem, zapoznają się z wykazem złożonych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Po zapoznaniu się z wykazem złożonych ofert, członkowie komisji, składają oświadczenie o braku przeciwwskazań do uczestniczenia w pracach komisj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Każdy członek komisji konkursowej wypełnia „Kartę oceny merytorycznej projektu” przyznając ofercie punkty za poszczególne kryteria oceny. Liczba punktów przyznanych danemu projektowi stanowi średnią arytmetyczną liczby punktów przyznanych przez członków komisj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Na podstawie liczby punktów przyznanych poszczególnym projektom tworzona jest lista rankingowa złożonych w konkursie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Z posiedzeń komisji sporządzany jest protokół postępowania konkursowego, podpisywany przez opiniujących oferty członków komisji, przedkładany wraz z pozostałą dokumentacją konkursową Zarządowi Powiat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Protokół, o którym mowa w ust. 12 powinien zawierać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znaczenie miejsca i czasu konkursu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liczbę zgłoszonych ofer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skazanie ofert odpowiadających warunkom określonym odpowiednio w ustawach oraz w </w:t>
      </w:r>
      <w:r>
        <w:rPr>
          <w:color w:val="000000"/>
          <w:szCs w:val="24"/>
        </w:rPr>
        <w:t>Zasad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gramu współpracy </w:t>
        <w:br/>
        <w:t>z organizacjami pozarządowym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 xml:space="preserve">wskazanie ofert nie odpowiadających warunkom określonym w ustawach oraz </w:t>
        <w:br/>
        <w:t xml:space="preserve">w </w:t>
      </w:r>
      <w:r>
        <w:rPr>
          <w:color w:val="000000"/>
          <w:szCs w:val="24"/>
        </w:rPr>
        <w:t>Zasad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gramu współpracy </w:t>
        <w:br/>
        <w:t>z organizacjami pozarządowymi</w:t>
      </w:r>
      <w:r>
        <w:rPr>
          <w:color w:val="000000"/>
        </w:rPr>
        <w:t xml:space="preserve"> wraz z uzasadnienie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wagi komisji, które mogą być pomocne przy podziale przez Zarząd Powiatu środków z dot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zczegółowe zasady opiniowania ofert składanych w konkursach ofert na realizację zadań publicznych, w tym kryteria oceny ofert oraz druki wykorzystywane w procedurze konkursowej zawierają </w:t>
      </w:r>
      <w:r>
        <w:rPr>
          <w:color w:val="000000"/>
          <w:szCs w:val="24"/>
        </w:rPr>
        <w:t>Zasady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rogramu współpracy z organizacjami pozarządowym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XIII. POSTANOWIENIA KOŃCOWE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W zakresie nieuregulowanym niniejszym Programem współpracy, do współpracy Powiatu </w:t>
        <w:br/>
        <w:t>z organizacjami stosuje się przepisy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stawy z dnia 24 kwietnia 2003 r. o działalności pożytku publicznego i o wolontariacie (Dz.U. z 2010 r. Nr 234, poz. 1536 z późn. zm.)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Zasad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rogramu współpracy z organizacjami pozarządowymi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Regulaminu przyznawania patronatu Starosty Wołomińskiego.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851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7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3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3223"/>
        </w:tabs>
        <w:ind w:left="3223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43" w:hanging="360"/>
      </w:pPr>
      <w:rPr/>
    </w:lvl>
    <w:lvl w:ilvl="5">
      <w:start w:val="1"/>
      <w:numFmt w:val="decimal"/>
      <w:lvlText w:val="%6)"/>
      <w:lvlJc w:val="right"/>
      <w:pPr>
        <w:tabs>
          <w:tab w:val="num" w:pos="0"/>
        </w:tabs>
        <w:ind w:left="4843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3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6103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6823"/>
        </w:tabs>
        <w:ind w:left="682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enericcontent">
    <w:name w:val="genericcontent"/>
    <w:basedOn w:val="Domylnaczcionkaakapitu"/>
    <w:qFormat/>
    <w:rPr/>
  </w:style>
  <w:style w:type="character" w:styleId="Txtola14">
    <w:name w:val="txtola14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index.php?cmd=zawartosc&amp;opt=pokaz&amp;id=17092" TargetMode="External"/><Relationship Id="rId3" Type="http://schemas.openxmlformats.org/officeDocument/2006/relationships/hyperlink" Target="http://www.bip.powiat-wolominski.pl/index.php?cmd=zawartosc&amp;opt=pokaz&amp;id=15294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powiat-wolominski.pl/" TargetMode="External"/><Relationship Id="rId9" Type="http://schemas.openxmlformats.org/officeDocument/2006/relationships/hyperlink" Target="http://www.bip.powiat-wolominski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2:00Z</dcterms:created>
  <dc:creator>SPW</dc:creator>
  <dc:description/>
  <cp:keywords/>
  <dc:language>en-US</dc:language>
  <cp:lastModifiedBy>A0501</cp:lastModifiedBy>
  <cp:lastPrinted>2013-06-18T11:44:00Z</cp:lastPrinted>
  <dcterms:modified xsi:type="dcterms:W3CDTF">2013-09-11T10:09:00Z</dcterms:modified>
  <cp:revision>83</cp:revision>
  <dc:subject/>
  <dc:title>Uchwała Nr XXIV- 181 /08</dc:title>
</cp:coreProperties>
</file>